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0431546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5__»  ___07___ 2024   № _____1882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14719"/>
      <w:bookmarkStart w:id="2" w:name="_Hlk168579475"/>
      <w:bookmarkStart w:id="3" w:name="_Hlk168307606"/>
      <w:r>
        <w:rPr>
          <w:sz w:val="24"/>
          <w:szCs w:val="24"/>
          <w:lang w:val="uk-UA"/>
        </w:rPr>
        <w:t>на укладання договору оренди земельної ділянки громадянину України Малюку Ігорю Васильовичу під розміщення та обслуговування</w:t>
      </w:r>
      <w:bookmarkEnd w:id="0"/>
      <w:bookmarkEnd w:id="3"/>
      <w:r>
        <w:rPr>
          <w:sz w:val="24"/>
          <w:szCs w:val="24"/>
          <w:lang w:val="uk-UA"/>
        </w:rPr>
        <w:t xml:space="preserve"> нежитлової будівлі, закусочної на літньому майданчику на вул. Набережна Енергетиків,12-Д у місті Южноукраїнську Вознесенського району Миколаївської області</w:t>
      </w:r>
      <w:bookmarkEnd w:id="1"/>
      <w:bookmarkEnd w:id="2"/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договір купівлі-продажу від 31.05.2024 №1080, витяг з Державного реєстру речових прав від 31.05.2024 №381128625, розглянувши заяву (клопотання) громадянина України Малюка І.В. від 11.07.2024 (додається), міська рада</w:t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4" w:name="_Hlk168579653"/>
      <w:r>
        <w:rPr>
          <w:b w:val="false"/>
          <w:bCs/>
          <w:szCs w:val="24"/>
        </w:rPr>
        <w:t xml:space="preserve">на укладання договору оренди земельної ділянки </w:t>
      </w:r>
      <w:bookmarkEnd w:id="4"/>
      <w:r>
        <w:rPr>
          <w:b w:val="false"/>
          <w:szCs w:val="24"/>
        </w:rPr>
        <w:t xml:space="preserve">громадянину України Малюку Ігорю Васильовичу під розміщення та обслуговування нежитлової будівлі, закусочної на літньому майданчику на вул. Набережна Енергетиків,12-Д у місті Южноукраїнську Вознесенського району Миколаївської області, загальна площа земельної ділянки – 0,0242 га, кадастровий номер земельної ділянки  </w:t>
      </w:r>
      <w:r>
        <w:rPr>
          <w:b w:val="false"/>
          <w:bCs/>
          <w:szCs w:val="24"/>
        </w:rPr>
        <w:t>4810800000:19:010:0006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5" w:name="_Hlk104378520"/>
      <w:r>
        <w:rPr>
          <w:sz w:val="24"/>
          <w:szCs w:val="24"/>
          <w:lang w:val="uk-UA"/>
        </w:rPr>
        <w:t>Громадянину України Малюку Ігорю Васильовичу в місячний строк укласти з Южноукраїнською міською радою договір оренди земельної ділянки</w:t>
      </w:r>
      <w:bookmarkEnd w:id="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4:00Z</dcterms:created>
  <dc:creator>Admin</dc:creator>
  <dc:description/>
  <cp:keywords/>
  <dc:language>en-US</dc:language>
  <cp:lastModifiedBy>admin</cp:lastModifiedBy>
  <cp:lastPrinted>2024-07-15T13:16:00Z</cp:lastPrinted>
  <dcterms:modified xsi:type="dcterms:W3CDTF">2024-07-26T11:34:00Z</dcterms:modified>
  <cp:revision>2</cp:revision>
  <dc:subject/>
  <dc:title>          </dc:title>
</cp:coreProperties>
</file>